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é  zastupiteľstvo v Píle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 á p i s n i c a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písaná  na  1. verejnom  zasadnutí  obecného  zastupiteľstva v  Píle konanom dňa</w:t>
      </w:r>
    </w:p>
    <w:p>
      <w:pPr>
        <w:pStyle w:val="TextBody"/>
        <w:pBdr>
          <w:top w:val="nil"/>
        </w:pBdr>
        <w:jc w:val="both"/>
        <w:rPr/>
      </w:pPr>
      <w:r>
        <w:rPr>
          <w:b/>
        </w:rPr>
        <w:t>16. 1.  2015  v   zasadačke  Obecného  úradu   Píla.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 </w:t>
      </w:r>
      <w:r>
        <w:rPr>
          <w:b/>
        </w:rPr>
        <w:t>Prítomní poslanci:</w:t>
      </w:r>
      <w:r>
        <w:rPr/>
        <w:tab/>
        <w:t xml:space="preserve"> 1.    Ing. Aláč Ján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                                     </w:t>
      </w:r>
      <w:r>
        <w:rPr/>
        <w:t xml:space="preserve">2.   Miroslav Martinský                                         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                                     </w:t>
      </w:r>
      <w:r>
        <w:rPr/>
        <w:t>3.   Šatara  Peter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                                     </w:t>
      </w:r>
      <w:r>
        <w:rPr/>
        <w:t>4.   Miroslav Mitter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                                     </w:t>
      </w:r>
      <w:r>
        <w:rPr/>
        <w:t xml:space="preserve">5.   František  Gaňa                                                             </w:t>
      </w:r>
    </w:p>
    <w:p>
      <w:pPr>
        <w:pStyle w:val="TextBody"/>
        <w:pBdr>
          <w:top w:val="nil"/>
        </w:pBdr>
        <w:rPr/>
      </w:pPr>
      <w:r>
        <w:rPr>
          <w:b/>
        </w:rPr>
        <w:t>Ospravedlnení</w:t>
      </w:r>
      <w:r>
        <w:rPr/>
        <w:t xml:space="preserve">:           0                                                                                                                                                  </w:t>
      </w:r>
    </w:p>
    <w:p>
      <w:pPr>
        <w:pStyle w:val="TextBody"/>
        <w:pBdr>
          <w:top w:val="nil"/>
        </w:pBdr>
        <w:rPr/>
      </w:pPr>
      <w:r>
        <w:rPr>
          <w:b/>
        </w:rPr>
        <w:t xml:space="preserve">Ostatní prítomní </w:t>
      </w:r>
      <w:r>
        <w:rPr/>
        <w:t xml:space="preserve">:      1 / Ing. Ivan Sivok hlavný kontrolór obce   </w:t>
      </w:r>
    </w:p>
    <w:p>
      <w:pPr>
        <w:pStyle w:val="TextBody"/>
        <w:pBdr>
          <w:top w:val="nil"/>
        </w:pBdr>
        <w:rPr/>
      </w:pPr>
      <w:r>
        <w:rPr>
          <w:b/>
        </w:rPr>
        <w:t>Zapisovateľka:</w:t>
      </w:r>
      <w:r>
        <w:rPr/>
        <w:t xml:space="preserve">            Valéria  Paľagová, pracovníčka OcÚ</w:t>
      </w:r>
    </w:p>
    <w:p>
      <w:pPr>
        <w:pStyle w:val="TextBody"/>
        <w:pBdr>
          <w:top w:val="nil"/>
        </w:pBdr>
        <w:rPr/>
      </w:pPr>
      <w:r>
        <w:rPr>
          <w:b/>
        </w:rPr>
        <w:t>Overovatelia:</w:t>
        <w:tab/>
      </w:r>
      <w:r>
        <w:rPr/>
        <w:t xml:space="preserve">               Miroslav  Mitter, Peter Šatara.              </w:t>
      </w:r>
    </w:p>
    <w:p>
      <w:pPr>
        <w:pStyle w:val="TextBody"/>
        <w:pBdr>
          <w:top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</w:pBdr>
        <w:jc w:val="center"/>
        <w:rPr/>
      </w:pPr>
      <w:r>
        <w:rPr>
          <w:b/>
        </w:rPr>
        <w:t>1.   Otvorenie</w:t>
      </w:r>
    </w:p>
    <w:p>
      <w:pPr>
        <w:pStyle w:val="Zkladntext3"/>
        <w:rPr/>
      </w:pPr>
      <w:r>
        <w:rPr/>
        <w:t xml:space="preserve">         </w:t>
      </w:r>
      <w:r>
        <w:rPr/>
        <w:t>Rokovanie prvého  verejného zasadnutia  obecného zastupiteľstva otvoril a viedol</w:t>
      </w:r>
    </w:p>
    <w:p>
      <w:pPr>
        <w:pStyle w:val="Zkladntext3"/>
        <w:rPr/>
      </w:pPr>
      <w:r>
        <w:rPr/>
        <w:t xml:space="preserve">Ing. Milan Dobrocký, starosta obce, ktorý privítal všetkých prítomných poslancov OZ. Starosta obce skonštatoval, že je prítomná  nadpolovičná väčšina  poslancov  OZ a preto je zasadnutie uznášania schopné. 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Určenie zapisovateľa a overovateľov zápisnice.</w:t>
      </w:r>
    </w:p>
    <w:p>
      <w:pPr>
        <w:pStyle w:val="Zkladntext2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jc w:val="both"/>
        <w:rPr/>
      </w:pPr>
      <w:r>
        <w:rPr/>
        <w:t xml:space="preserve">           </w:t>
      </w:r>
      <w:r>
        <w:rPr/>
        <w:t>Starosta  obce  p. Ing. Milan Dobrocký, určil za zapisovateľku Paľagovú Valériu, pracovníčku OcÚ.</w:t>
      </w:r>
    </w:p>
    <w:p>
      <w:pPr>
        <w:pStyle w:val="Zkladntext2"/>
        <w:jc w:val="both"/>
        <w:rPr/>
      </w:pPr>
      <w:r>
        <w:rPr/>
        <w:t xml:space="preserve">           </w:t>
      </w:r>
      <w:r>
        <w:rPr/>
        <w:t>Za overovateľov zápisnice určil : Miroslava Mittera a Petra Šataru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práva  o plnení  uznesení z minulého  zasadnutia OZ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Správu o plnení uznesení z minulého zasadnutia OZ predniesol starosta ob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ukázal  na to, že uznesenie  č. 5/2014  z 12.12.2014  v  bode  B  je splnené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Správa tvorí prílohu č. l tejto zápisnice. Zasadnutie OZ vzalo správu na vedom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Rôzne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a./   Majetkové priznanie starostu obc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Ing. Milan Dobrocký, starosta obce predložil zasadnutiu OZ majetkové priznanie</w:t>
      </w:r>
    </w:p>
    <w:p>
      <w:pPr>
        <w:pStyle w:val="Normal"/>
        <w:rPr/>
      </w:pPr>
      <w:r>
        <w:rPr>
          <w:sz w:val="24"/>
          <w:lang w:val="sk-SK"/>
        </w:rPr>
        <w:t>starostu obce za rok 2014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Majetkové priznanie strostu obce tvorí prílohu č. 2. Tejto zápisnice.   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Zasadnutie OZ vzalo majetkové priznanie na vedomie a prijalo uznesen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b/   Plán  kontrolnej činnosti  na  1. polrok  2015 HK obce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Ing. Ivan Sivok, hlavný kontrolór obce predložil poslancom OZ “ Plán kontrolnej činnosti  na l. polrok 2015“. </w:t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Zasadnutie OZ vzalo správu na vedomie a prijalo uznesen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Písomná správa tvorí prílohu č. 3. tejto zápisnice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lang w:val="sk-SK"/>
        </w:rPr>
      </w:pPr>
      <w:r>
        <w:rPr>
          <w:sz w:val="24"/>
          <w:lang w:val="sk-SK"/>
        </w:rPr>
        <w:t>2   -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c/   Správa o zbere a vývoze  TKO. 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Ing. Milan Dobrocký, starosta obce predniesol poslancom OZ informatívnu správu  o zbere a vývoze TKO v obci zameranú na zlepšenie separácie odpadov  za účelom zníženia nákladov na vývoz TKO. Poukázal na potrebu vypracovať letáky do domácností  o triedení odpadov /sklo, plasty, papier, handry, elektroodpady atď. /. A taktiež vypracovať reláciu do</w:t>
      </w:r>
    </w:p>
    <w:p>
      <w:pPr>
        <w:pStyle w:val="Normal"/>
        <w:rPr/>
      </w:pPr>
      <w:r>
        <w:rPr>
          <w:sz w:val="24"/>
          <w:lang w:val="sk-SK"/>
        </w:rPr>
        <w:t>MR za účelom triedenia odpad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Zasadnutie OZ vzalo správu na vedomie a prijalo uznesenie.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 xml:space="preserve">5.  Diskusia </w:t>
      </w:r>
      <w:r>
        <w:rPr>
          <w:sz w:val="24"/>
          <w:lang w:val="sk-SK"/>
        </w:rPr>
        <w:t xml:space="preserve">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V  diskusii ako prvý vystúpil  Miroslav Martinský, poslanec OZ, ktorý navrhol</w:t>
      </w:r>
    </w:p>
    <w:p>
      <w:pPr>
        <w:pStyle w:val="Normal"/>
        <w:rPr/>
      </w:pPr>
      <w:r>
        <w:rPr>
          <w:sz w:val="24"/>
          <w:lang w:val="sk-SK"/>
        </w:rPr>
        <w:t>vyvážať TKO 1 x za 3 týždne firmou  Brantner . Traktorom v obci zbierať 1 x za 2 týždne separovaný zber zabezpečí obec. Robiť len 17 vývozov do roka  firmou Brantner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roslav Mitrer, poslanec OZ vzápätí reagoval na vznesený diskusný príspevok tým, že</w:t>
      </w:r>
    </w:p>
    <w:p>
      <w:pPr>
        <w:pStyle w:val="Normal"/>
        <w:rPr/>
      </w:pPr>
      <w:r>
        <w:rPr>
          <w:sz w:val="24"/>
          <w:lang w:val="sk-SK"/>
        </w:rPr>
        <w:t>to bude komplikovaná situácia aj Brantner aj samy traktorom, myslím si, že 1 x za 2 týždne vyviezť 80 kuka nádob sa vmestí do VOK, ktorý sa môže pristaviť do stredu ob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ng, Milan Dobrocký, starosta obce navrhol najprv vyskúšať osvetu t.j.rozniesť letáky do domácností  za účelom oboznámenia občanov s touto problematikou a vysvetliť význam separovania  odpadov.</w:t>
      </w:r>
    </w:p>
    <w:p>
      <w:pPr>
        <w:pStyle w:val="Normal"/>
        <w:rPr/>
      </w:pPr>
      <w:r>
        <w:rPr>
          <w:sz w:val="24"/>
          <w:lang w:val="sk-SK"/>
        </w:rPr>
        <w:t>Miroslav Mitter, poslanec OZ  vo svojom diskusnom príspevku uviedol: „vyhlasovanie v MR, keď niekto umrie, oddeliť od ostatných oznamov, aby to bolo dôstojné. Ďalej poukázal na odhŕňanie snehu v obci, či sme volali Šaňovi Mužíkovi, lebo bolo napadnuté cca 5 cm sneh a</w:t>
      </w:r>
    </w:p>
    <w:p>
      <w:pPr>
        <w:pStyle w:val="Normal"/>
        <w:rPr/>
      </w:pPr>
      <w:r>
        <w:rPr>
          <w:sz w:val="24"/>
          <w:lang w:val="sk-SK"/>
        </w:rPr>
        <w:t>k ním sa nedalo vyjsť autom a MK nikto neodhřňal. Záverom svoho príspevku navrhol, aby sa ešte pred zverejnením neplatičov  zaslali výzvy na zaplatenie poplatkov.Nakoniec povedal, že aj starosta si môže raz do týždňa obliecť monterky a spraviť nejaké práce pre obec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roslav Martinský, poslanec OZ navrhol do budúcej schôdze pripraviť rozpočet, že koľlko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ám ostane peňazí na akcie pre obec.</w:t>
      </w:r>
    </w:p>
    <w:p>
      <w:pPr>
        <w:pStyle w:val="Normal"/>
        <w:rPr/>
      </w:pPr>
      <w:r>
        <w:rPr>
          <w:sz w:val="24"/>
          <w:lang w:val="sk-SK"/>
        </w:rPr>
        <w:t>Ing. Ján Aláč, zástupca starostu – vo svojom diskusnom príspevku reagoval na prípravu plesu</w:t>
      </w:r>
    </w:p>
    <w:p>
      <w:pPr>
        <w:pStyle w:val="Normal"/>
        <w:rPr/>
      </w:pPr>
      <w:r>
        <w:rPr>
          <w:sz w:val="24"/>
          <w:lang w:val="sk-SK"/>
        </w:rPr>
        <w:t>obrátil sa k starostovi a povedal, že :“Miro Mitter je kultúrny referent, predseda komisie, tak mu to daj za úlohu zabezpečiť ples spolu so Združením Javor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roslav Martinský,poslanec OZ – uviedol,že zisk z plesu sa zrejme delí fifty,fift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50 na 50 % obec a združen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roslav Mitter, poslanec OZ reagoval na vznesený príspevok že:“ Už je to rozbehnuté, tak nie, ale iste, že budem mať námietky, keď budú predávať 2dcl malinovky za 1,00 € a 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½ dcl vodky za 0,40 €. Ples je pre ľudí domácich, tak treba ceny robiť primerané.“</w:t>
      </w:r>
    </w:p>
    <w:p>
      <w:pPr>
        <w:pStyle w:val="Normal"/>
        <w:rPr/>
      </w:pPr>
      <w:r>
        <w:rPr>
          <w:sz w:val="24"/>
          <w:lang w:val="sk-SK"/>
        </w:rPr>
        <w:t>Ing. Ján Aláč, zástupca starostu  naňho reagoval, že :“Zatiaľ len rozprávaš, čo sme zle všetko robili, už to nemôžem počúvať, tak sa zober a zorganizuj ples, urob to lepšie.“</w:t>
      </w:r>
    </w:p>
    <w:p>
      <w:pPr>
        <w:pStyle w:val="Normal"/>
        <w:rPr/>
      </w:pPr>
      <w:r>
        <w:rPr>
          <w:sz w:val="24"/>
          <w:lang w:val="sk-SK"/>
        </w:rPr>
        <w:t xml:space="preserve">František Gaňa, poslanec OZ poukázal na potrebu opraviť cesty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Ďalej ešte navrhol, že by bolo dobré poskytnúť najakú finančnú ijekciu 200,00 € a opraviť podlahu v ev. škole  - telocvični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artinský Miroslav, poslanec OZ  navrhol kúpiť panely a opraviť cesty do Spodniak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o roka kúpiť 10 – 20 panelov, další rok ďalších 10 -20 panelov a pokuse robiť cesty na kritické úseky ich poklásť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roslav Mitter, poslanec OZ – oznámil, že ešte chýba pletivo okolo ihriska. Zároveň povedal, že tie repárky v DS veľmi chrapštia.</w:t>
      </w:r>
    </w:p>
    <w:p>
      <w:pPr>
        <w:pStyle w:val="Normal"/>
        <w:rPr/>
      </w:pPr>
      <w:r>
        <w:rPr>
          <w:sz w:val="24"/>
          <w:lang w:val="sk-SK"/>
        </w:rPr>
        <w:t>Peter Šatara, poslanec OZ oznámil, že rozhlas v DS nejde.</w:t>
      </w:r>
    </w:p>
    <w:p>
      <w:pPr>
        <w:pStyle w:val="Normal"/>
        <w:rPr/>
      </w:pPr>
      <w:r>
        <w:rPr>
          <w:sz w:val="24"/>
          <w:lang w:val="sk-SK"/>
        </w:rPr>
        <w:t xml:space="preserve">Ing. Ján Aláč, zástupca starostu navrhol kúpiť jeden náhradný reproduktor, aby sa zapol, keď                     náhodou vypadnú tie reproduktory.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vrh na uznesenie.</w:t>
      </w:r>
    </w:p>
    <w:p>
      <w:pPr>
        <w:pStyle w:val="Normal"/>
        <w:ind w:left="360" w:hanging="0"/>
        <w:rPr/>
      </w:pPr>
      <w:r>
        <w:rPr>
          <w:b/>
          <w:sz w:val="24"/>
          <w:lang w:val="sk-SK"/>
        </w:rPr>
        <w:t xml:space="preserve">                  </w:t>
      </w:r>
      <w:r>
        <w:rPr>
          <w:sz w:val="24"/>
          <w:lang w:val="sk-SK"/>
        </w:rPr>
        <w:t>Starosta obce  predniesol zasadnutiu OZ  návrh na uznesenie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- 3 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</w:t>
      </w:r>
      <w:r>
        <w:rPr>
          <w:b/>
          <w:sz w:val="24"/>
          <w:lang w:val="sk-SK"/>
        </w:rPr>
        <w:t>U   Z  N  E  S  E  N  I 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. 1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z prvého   verejného  zasadnutia  obecného zastupiteľstva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konaného dňa  16. 1. 2015 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 </w:t>
      </w:r>
      <w:r>
        <w:rPr>
          <w:b/>
          <w:sz w:val="24"/>
          <w:lang w:val="sk-SK"/>
        </w:rPr>
        <w:t>Obecné  zastupiteľstvo v Píl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 </w:t>
      </w:r>
      <w:r>
        <w:rPr>
          <w:b/>
          <w:sz w:val="24"/>
          <w:lang w:val="sk-SK"/>
        </w:rPr>
        <w:t>A:   K o n š t a t u j e , ž 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</w:t>
      </w:r>
      <w:r>
        <w:rPr>
          <w:sz w:val="24"/>
          <w:lang w:val="sk-SK"/>
        </w:rPr>
        <w:t xml:space="preserve">OZ je uznášaniaschopné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</w:t>
      </w:r>
      <w:r>
        <w:rPr>
          <w:sz w:val="24"/>
          <w:lang w:val="sk-SK"/>
        </w:rPr>
        <w:t>Poslanci : Ing. Ján Aláč, Miroslav Martinský, Miroslav Mitter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</w:t>
      </w:r>
      <w:r>
        <w:rPr>
          <w:sz w:val="24"/>
          <w:lang w:val="sk-SK"/>
        </w:rPr>
        <w:t>František Gaňa , Peter Šatara  prítomní na zasadnutí OZ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</w:t>
      </w:r>
      <w:r>
        <w:rPr>
          <w:b/>
          <w:sz w:val="24"/>
          <w:lang w:val="sk-SK"/>
        </w:rPr>
        <w:t>B:   B e r i e    n a     v e d o m i e 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</w:t>
      </w:r>
      <w:r>
        <w:rPr>
          <w:sz w:val="24"/>
          <w:lang w:val="sk-SK"/>
        </w:rPr>
        <w:t>1/     Správu o plnení uznesení zo  zasadnutia OZ dňa   12.12.2014.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</w:t>
      </w:r>
      <w:r>
        <w:rPr>
          <w:sz w:val="24"/>
          <w:lang w:val="sk-SK"/>
        </w:rPr>
        <w:t>2/     Majetkové priznanie za rok 2014 Ing. Milana Dobrockého, starostu obce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</w:t>
      </w:r>
      <w:r>
        <w:rPr>
          <w:sz w:val="24"/>
          <w:lang w:val="sk-SK"/>
        </w:rPr>
        <w:t xml:space="preserve">3/     Plán kontrolnej činnosti HK obce na l. polrok 2015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</w:t>
      </w:r>
      <w:r>
        <w:rPr>
          <w:sz w:val="24"/>
          <w:lang w:val="sk-SK"/>
        </w:rPr>
        <w:t>4/     Informatívnu správu o zbere a vývoze TKO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</w:t>
      </w:r>
      <w:r>
        <w:rPr>
          <w:b/>
          <w:sz w:val="24"/>
          <w:lang w:val="sk-SK"/>
        </w:rPr>
        <w:t xml:space="preserve">C:    s c h v a ľ u j e :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</w:t>
      </w:r>
      <w:r>
        <w:rPr>
          <w:sz w:val="24"/>
          <w:lang w:val="sk-SK"/>
        </w:rPr>
        <w:t xml:space="preserve">1/    Program rokovania OZ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        </w:t>
      </w:r>
      <w:r>
        <w:rPr>
          <w:b/>
          <w:sz w:val="24"/>
          <w:lang w:val="sk-SK"/>
        </w:rPr>
        <w:t xml:space="preserve">C:    u  k  l  a d á : starostovi obc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</w:t>
      </w:r>
      <w:r>
        <w:rPr>
          <w:sz w:val="24"/>
          <w:lang w:val="sk-SK"/>
        </w:rPr>
        <w:t>1/      Vypracovať reláciu do MR za účelom triedenia odpadov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</w:t>
      </w:r>
      <w:r>
        <w:rPr>
          <w:sz w:val="24"/>
          <w:lang w:val="sk-SK"/>
        </w:rPr>
        <w:t xml:space="preserve">2/     Vývoz TKO vyvážať 1 x za tri týždne  od 1. 4. 2015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</w:t>
      </w:r>
      <w:r>
        <w:rPr>
          <w:sz w:val="24"/>
          <w:lang w:val="sk-SK"/>
        </w:rPr>
        <w:t xml:space="preserve">Firmou Brantner Gemer s.r.o.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</w:t>
      </w:r>
      <w:r>
        <w:rPr>
          <w:sz w:val="24"/>
          <w:lang w:val="sk-SK"/>
        </w:rPr>
        <w:t>3/      Separovaný zber v obci traktorom zbierať 2 x do mesiaca.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</w:t>
      </w:r>
      <w:r>
        <w:rPr>
          <w:sz w:val="24"/>
          <w:lang w:val="sk-SK"/>
        </w:rPr>
        <w:t xml:space="preserve">4/      Zabezpečiť cenovú ponuku na vybudovanie rigolu na stanicu popri ceste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</w:t>
      </w:r>
      <w:r>
        <w:rPr>
          <w:sz w:val="24"/>
          <w:lang w:val="sk-SK"/>
        </w:rPr>
        <w:t xml:space="preserve">5/     Prejednať so  SSC  prečistenie rigolu popri ceste od stanici až po R. Šataru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sz w:val="24"/>
          <w:lang w:val="sk-SK"/>
        </w:rPr>
      </w:pPr>
      <w:r>
        <w:rPr>
          <w:sz w:val="24"/>
          <w:lang w:val="sk-SK"/>
        </w:rPr>
        <w:t>4  -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 xml:space="preserve">Po prednesení  návrhu na uznesenie Ing. Milan Dobrocký, starosta obce dal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o návrhu hlasovať. Za uznesenie hlasovali všetci 5 prítomní poslanci OZ. Na základe výsledkov hlasovania uznsenie bolo jednohlasne schválené.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Na záver zasadnutia obecného zastupiteľstva starosta obce poďakoval prítomným </w:t>
      </w:r>
    </w:p>
    <w:p>
      <w:pPr>
        <w:pStyle w:val="Normal"/>
        <w:rPr/>
      </w:pPr>
      <w:r>
        <w:rPr>
          <w:sz w:val="24"/>
          <w:lang w:val="sk-SK"/>
        </w:rPr>
        <w:t>poslancom za účasť a zasadnutie OZ ukončil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</w:t>
      </w:r>
      <w:r>
        <w:rPr>
          <w:sz w:val="24"/>
          <w:lang w:val="sk-SK"/>
        </w:rPr>
        <w:t xml:space="preserve">Ing. Milan Dobrocký                           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          </w:t>
      </w:r>
      <w:r>
        <w:rPr>
          <w:sz w:val="24"/>
          <w:lang w:val="sk-SK"/>
        </w:rPr>
        <w:t xml:space="preserve">starosta obce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Overovatelia:                Miroslav  Mitter                    Peter      Šatara           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apísala: Valéria Paľagová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3"/>
        <w:ind w:left="960" w:hanging="0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0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4:00Z</dcterms:created>
  <dc:creator>Obecný úrad Píla</dc:creator>
  <dc:description/>
  <cp:keywords/>
  <dc:language>en-US</dc:language>
  <cp:lastModifiedBy>Obec Píla</cp:lastModifiedBy>
  <cp:lastPrinted>2015-03-26T12:41:00Z</cp:lastPrinted>
  <dcterms:modified xsi:type="dcterms:W3CDTF">2015-03-27T09:17:00Z</dcterms:modified>
  <cp:revision>5</cp:revision>
  <dc:subject/>
  <dc:title>Obecné zastupiteľstvo v Píle</dc:title>
</cp:coreProperties>
</file>